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摘星</w:t>
      </w:r>
      <w:r>
        <w:rPr>
          <w:sz w:val="48"/>
          <w:szCs w:val="48"/>
        </w:rPr>
        <w:t xml:space="preserve">2 </w:t>
      </w:r>
      <w:r>
        <w:rPr>
          <w:sz w:val="48"/>
          <w:szCs w:val="48"/>
        </w:rPr>
        <w:t>林笛儿林笛儿的夜空探险我是如何在繁星之间找到梦想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云的夜晚，我决定和我的好朋友林笛儿一起进行一场星空探险。我们选了一片远离城市光污染的地方，那里有着“摘星</w:t>
      </w:r>
      <w:r>
        <w:rPr>
          <w:sz w:val="32"/>
          <w:szCs w:val="32"/>
        </w:rPr>
        <w:t xml:space="preserve">2 </w:t>
      </w:r>
      <w:r>
        <w:rPr>
          <w:sz w:val="32"/>
          <w:szCs w:val="32"/>
        </w:rPr>
        <w:t>林笛儿”这样的名字，听起来就像是在邀请人们去追逐那些闪烁的梦想。</w:t>
      </w:r>
      <w:r>
        <w:rPr>
          <w:sz w:val="32"/>
          <w:szCs w:val="32"/>
        </w:rPr>
        <w:t>&lt;/p&gt;&lt;p&gt;&lt;img src="/static-img/OpmS2o-qHeFXl2xRjKCE7ik4uLqpW8opfsns8I-NY2DHIc8sxzG9PbZdC4Db1eIh.jpg"&gt;&lt;/p&gt;&lt;p&gt;</w:t>
      </w:r>
      <w:r>
        <w:rPr>
          <w:sz w:val="32"/>
          <w:szCs w:val="32"/>
        </w:rPr>
        <w:t>我们带上了一些简单的装备：望远镜、天文图书和一些热情，但不太确定会发生什么的事情的心情。林笛儿是一个对宇宙充满好奇的小女孩，她总是能让人感到温暖而又充满活力。她说：“我想要见到那颗被誉为‘摘星’的流星，因为它代表着任何人的愿望都可以变成现实。”</w:t>
      </w:r>
      <w:r>
        <w:rPr>
          <w:sz w:val="32"/>
          <w:szCs w:val="32"/>
        </w:rPr>
        <w:t>&lt;/p&gt;&lt;p&gt;</w:t>
      </w:r>
      <w:r>
        <w:rPr>
          <w:sz w:val="32"/>
          <w:szCs w:val="32"/>
        </w:rPr>
        <w:t>当我们来到那个名叫“摘星</w:t>
      </w:r>
      <w:r>
        <w:rPr>
          <w:sz w:val="32"/>
          <w:szCs w:val="32"/>
        </w:rPr>
        <w:t xml:space="preserve">2 </w:t>
      </w:r>
      <w:r>
        <w:rPr>
          <w:sz w:val="32"/>
          <w:szCs w:val="32"/>
        </w:rPr>
        <w:t>林笛儿”的地方时，夜空中确实有一种特别的感觉，就像是整个世界都在等待着我们的故事开始。那里的空气清新，仿佛每一口都是从宇宙深处吸取过来的，我们紧握手中的望远镜，准备开始我们的探险。</w:t>
      </w:r>
      <w:r>
        <w:rPr>
          <w:sz w:val="32"/>
          <w:szCs w:val="32"/>
        </w:rPr>
        <w:t>&lt;/p&gt;&lt;p&gt;&lt;img src="/static-img/UtvcPxjkV8vUJH16-mr9vSk4uLqpW8opfsns8I-NY2A8qElf50XdNaXy_nfy4EHG6MmUPhR0V7JohIlyutT5kCeYvqvYq9ZInHEqzaMfxk4NIHVB1JNJZLo1GQ9_QdHCMfjwNGIocxYauhMIGNEn7ApNeGuIb9hsbkDWy2UOnuQ.jpg"&gt;&lt;/p&gt;&lt;p&gt;</w:t>
      </w:r>
      <w:r>
        <w:rPr>
          <w:sz w:val="32"/>
          <w:szCs w:val="32"/>
        </w:rPr>
        <w:t>林 笛 儿 的 眼 睛 闪 烁 着 她 那 想 要 见 到 流 星 的 热 情，而 我们 的 话 语 中 也 涌 动 起 来 一股 对 未 知 世 界 探 寻 的 渴 思。我 在 旁 边 小声 地 告 诉 她：“别担心，即使找不到流星，我们也能找到更多更美妙的事物。”她微微点了点头，然后闭上了眼睛，用尽全身力量地凝视着那片繁忙的天际。</w:t>
      </w:r>
      <w:r>
        <w:rPr>
          <w:sz w:val="32"/>
          <w:szCs w:val="32"/>
        </w:rPr>
        <w:t>&lt;/p&gt;&lt;p&gt;</w:t>
      </w:r>
      <w:r>
        <w:rPr>
          <w:sz w:val="32"/>
          <w:szCs w:val="32"/>
        </w:rPr>
        <w:t>随后，一颗小小的火球突然出现在天际，它迅速地划过了夜空，让人几乎以为这是真的流星。但是，这只是一颗飞行卫星，它留下了一道短暂但明亮的地平线上的轨迹。这可能不是那颗被称作“摘星”的神秘之物，但它足以让我们的心跳加速，让我们更加坚信，只要努力，不管遇到什么，都有可能触摸到属于自己的“摘星”。</w:t>
      </w:r>
      <w:r>
        <w:rPr>
          <w:sz w:val="32"/>
          <w:szCs w:val="32"/>
        </w:rPr>
        <w:t>&lt;/p&gt;&lt;p&gt;&lt;img src="/static-img/NEGJts6qawfih_71-1tRRik4uLqpW8opfsns8I-NY2A8qElf50XdNaXy_nfy4EHG6MmUPhR0V7JohIlyutT5kCeYvqvYq9ZInHEqzaMfxk4NIHVB1JNJZLo1GQ9_QdHCMfjwNGIocxYauhMIGNEn7ApNeGuIb9hsbkDWy2UOnuQ.jpg"&gt;&lt;/p&gt;&lt;p&gt;</w:t>
      </w:r>
      <w:r>
        <w:rPr>
          <w:sz w:val="32"/>
          <w:szCs w:val="32"/>
        </w:rPr>
        <w:t>这次旅行虽然没有看到所谓的人类第五季节——流星雨，但它却给了我和林笛儿许多难忘记忆。每一次仰望繁复而又宁静的大自然，都让我明白，无论何时何地，只要保持好奇心和希望，我们就能够在这个广阔无垠宇宙中找到属于自己的那份璀璨夺目的光芒。而这一切，也正如同那些闪耀于夜幕下的恒久之爱一样永恒不变。在这条旅途上，我学到了一个重要的事实：生活本身就是一场不断探索未知、追寻梦想与创造传奇故事的一段旅程。而我相信，无论你走向哪里，“摘 星”总会在你的眼前闪烁，最终指引你回到那个属于你的方向。</w:t>
      </w:r>
      <w:r>
        <w:rPr>
          <w:sz w:val="32"/>
          <w:szCs w:val="32"/>
        </w:rPr>
        <w:t>&lt;/p&gt;&lt;p&gt;&lt;a href = "/doc/620267-</w:t>
      </w:r>
      <w:r>
        <w:rPr>
          <w:sz w:val="32"/>
          <w:szCs w:val="32"/>
        </w:rPr>
        <w:t>摘星</w:t>
      </w:r>
      <w:r>
        <w:rPr>
          <w:sz w:val="32"/>
          <w:szCs w:val="32"/>
        </w:rPr>
        <w:t xml:space="preserve">2 </w:t>
      </w:r>
      <w:r>
        <w:rPr>
          <w:sz w:val="32"/>
          <w:szCs w:val="32"/>
        </w:rPr>
        <w:t>林笛儿林笛儿的夜空探险我是如何在繁星之间找到梦想的</w:t>
      </w:r>
      <w:r>
        <w:rPr>
          <w:sz w:val="32"/>
          <w:szCs w:val="32"/>
        </w:rPr>
        <w:t>.doc" rel="alternate" download="620267-</w:t>
      </w:r>
      <w:r>
        <w:rPr>
          <w:sz w:val="32"/>
          <w:szCs w:val="32"/>
        </w:rPr>
        <w:t>摘星</w:t>
      </w:r>
      <w:r>
        <w:rPr>
          <w:sz w:val="32"/>
          <w:szCs w:val="32"/>
        </w:rPr>
        <w:t xml:space="preserve">2 </w:t>
      </w:r>
      <w:r>
        <w:rPr>
          <w:sz w:val="32"/>
          <w:szCs w:val="32"/>
        </w:rPr>
        <w:t>林笛儿林笛儿的夜空探险我是如何在繁星之间找到梦想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